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3157"/>
        <w:gridCol w:w="4033"/>
      </w:tblGrid>
      <w:tr>
        <w:trPr>
          <w:trHeight w:val="510" w:hRule="atLeast"/>
        </w:trPr>
        <w:tc>
          <w:tcPr>
            <w:tcW w:w="8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NICIPIOS COLABORADORES CON EL PROGRAMA “CONCILIAMO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MANA SANTA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S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VIL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VALO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LOS ARÉVACOS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4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CLAUDIO SANCHEZ ALBORNOZ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GOS</w:t>
            </w:r>
          </w:p>
        </w:tc>
        <w:tc>
          <w:tcPr>
            <w:tcW w:w="3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DA DE DUERO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IP SIMÓN DE COLONIA 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DE EBRO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CERVANTES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Ó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SAN CLAUDIO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FERRADA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VALENTÍN GARCÍA YEBRA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ÉS DEL RABANEDO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TREPALIO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QUILAMBRE</w:t>
            </w:r>
          </w:p>
        </w:tc>
        <w:tc>
          <w:tcPr>
            <w:tcW w:w="4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VILLA ROMANA (Navatejera)</w:t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NCIA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CIA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TELLO TÉLLEZ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MANC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RODRIGO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SAN FRANCISCO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JUAN JAÉN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TA DE TORMES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CARMEN MARTIN GAITE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AYOR DE ARMUÑA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PIEDRA DE ARTE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OVIA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PINAR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 MULTIFUNCIONAL "EL ARENAL"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ASTRILLA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LOS ALMENDROS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RISTÓBAL DE SEGOVIA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MARQUÉS DEL ARCO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OVIA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DIEGO DE COLMENARES</w:t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DOCE LINAJES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LADOLID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AMAYOR DE SAN MARTIN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MIGUEL DELIBES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 DE LA ENCOMIENDA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ELVIRA LINDO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ÓN DE PISUERGA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MELQUIADES HIDALGO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LES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ANA DE AUSTRIA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STÉRNIGA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FELIX CUADRADO LOMAS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SCAR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ÁLVAR FAÑEZ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DE DUERO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EL ABROJO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DEL CAMPO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CLEMENTE FERNÁNDEZ DE LA DEVESA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VENIA DE PISUERGA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NICOMEDES SANZ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ANCAS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PUENTE DE SIMANCAS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ESILLAS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PEDRO I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ELA DE DUERO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PINODUERO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DOLID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ALONSO BERRUGUETE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GARCÍA QUINTANA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MIGUEL DELIBES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PABLO PICASSO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TIERNO GALVÁN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UBLA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EL PÁRAMO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ÁN</w:t>
            </w:r>
          </w:p>
        </w:tc>
        <w:tc>
          <w:tcPr>
            <w:tcW w:w="4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CAÑO DORADO</w:t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ORA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SAN JOSE DE CALASAN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3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720" w:top="2835" w:footer="4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  <w:bottom w:val="single" w:sz="4" w:space="1" w:color="000000"/>
      </w:pBdr>
      <w:tabs>
        <w:tab w:val="clear" w:pos="708"/>
      </w:tabs>
      <w:ind w:left="-1320" w:right="-959" w:hanging="0"/>
      <w:jc w:val="center"/>
      <w:rPr>
        <w:rFonts w:ascii="Trebuchet MS" w:hAnsi="Trebuchet MS" w:cs="Arial"/>
        <w:sz w:val="14"/>
        <w:szCs w:val="14"/>
      </w:rPr>
    </w:pPr>
    <w:r>
      <w:rPr>
        <w:rFonts w:cs="Arial" w:ascii="Trebuchet MS" w:hAnsi="Trebuchet MS"/>
        <w:sz w:val="14"/>
        <w:szCs w:val="14"/>
      </w:rPr>
      <w:t>C/ Padre Francisco Suárez, 2 – 47006 Valladolid – Tl. 983 41 09 00 – Telefax 983 41 39 82 – http:// www.jcyl.es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40"/>
      <w:rPr/>
    </w:pPr>
    <w:r>
      <w:rPr>
        <w:lang w:val="en-US" w:eastAsia="en-US"/>
      </w:rPr>
      <w:drawing>
        <wp:inline distT="0" distB="0" distL="0" distR="0">
          <wp:extent cx="1847215" cy="9715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2359660" cy="80073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mall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ubrica48">
    <w:name w:val="rubrica48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2"/>
      <w:sz w:val="28"/>
      <w:szCs w:val="28"/>
      <w:vertAlign w:val="subscript"/>
    </w:rPr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character" w:styleId="Streetaddress">
    <w:name w:val="street-addres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pacing w:val="2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1">
    <w:name w:val="adr1"/>
    <w:basedOn w:val="Normal"/>
    <w:qFormat/>
    <w:pPr>
      <w:spacing w:lineRule="atLeast" w:line="288" w:before="280" w:after="48"/>
      <w:ind w:right="120" w:hanging="0"/>
    </w:pPr>
    <w:rPr>
      <w:spacing w:val="0"/>
      <w:position w:val="0"/>
      <w:sz w:val="24"/>
      <w:sz w:val="24"/>
      <w:szCs w:val="24"/>
      <w:vertAlign w:val="baselin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s. Familia. Secr. Gral 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7:00Z</dcterms:created>
  <dc:creator>Alberto Banos Villacorta</dc:creator>
  <dc:description/>
  <cp:keywords/>
  <dc:language>en-US</dc:language>
  <cp:lastModifiedBy>PC12</cp:lastModifiedBy>
  <cp:lastPrinted>2013-12-04T09:45:00Z</cp:lastPrinted>
  <dcterms:modified xsi:type="dcterms:W3CDTF">2016-02-01T14:17:00Z</dcterms:modified>
  <cp:revision>2</cp:revision>
  <dc:subject/>
  <dc:title>Valladolid, 14 DE JULIO DE 2010</dc:title>
</cp:coreProperties>
</file>